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SER’S NO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hapsody for String Quart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hapsody for String Quarte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was commissioned by Mooredale Concert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I came up with an interesting concept, something I have never done before; it was rather difficult to write this piece without sounding too obvious. The piece is a Bartokian parody on Liszt's Rhapsody number 2 – basically, Liszt meets Bartok!  So I chose the title, however, I was not really sure what a Rhapsody meant for me, until I thought of Liszt's Rhapsodies. I am also fascinated by Bartok's string quartets, especially number 5 so the harmonic language is both mine and Bartok's with a slight melodic and rhythmic flavor of the 2nd Rhapsody. 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opening is slow; it should be recognizable as Liszt'z opening, but harmonized bitonality. It leads to a very Bartokian/Kuzmenko fast section which reaches a climax where I "quote" Liszt's opening idea once again.  The coda is very quick, rhapsodic and exciting as the piece ends "con fuoco"!!  I thought it was interesting to incorporate both composers into this piece, since both of them are Hungarian. When I thought about what a Rhapsody meant for me, it was always a Hungarian Rhapsody that came to mind.  So I tied in the Hungarian idea by choosing two Hungarian composer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work should be fun for both the audience and hopefully for the performers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rysa Kuzmenko /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54:00Z</dcterms:created>
  <dc:creator>Drozd</dc:creator>
  <dc:description/>
  <dc:language>en-US</dc:language>
  <cp:lastModifiedBy/>
  <dcterms:modified xsi:type="dcterms:W3CDTF">2012-04-11T20:59:00Z</dcterms:modified>
  <cp:revision>6</cp:revision>
  <dc:subject/>
  <dc:title/>
</cp:coreProperties>
</file>